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  <w:szCs w:val="36"/>
        </w:rPr>
      </w:pPr>
      <w:r>
        <w:rPr>
          <w:rFonts w:cs="Palatino;Book Antiqua" w:ascii="Palatino;Book Antiqua" w:hAnsi="Palatino;Book Antiqua"/>
          <w:b/>
          <w:sz w:val="36"/>
          <w:szCs w:val="36"/>
        </w:rPr>
        <w:t>Index for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  <w:szCs w:val="36"/>
        </w:rPr>
      </w:pPr>
      <w:r>
        <w:rPr>
          <w:rFonts w:cs="Palatino;Book Antiqua" w:ascii="Palatino;Book Antiqua" w:hAnsi="Palatino;Book Antiqua"/>
          <w:b/>
          <w:sz w:val="36"/>
          <w:szCs w:val="36"/>
        </w:rPr>
        <w:t>Biographies of Alaska-Yukon Pioneers,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  <w:szCs w:val="36"/>
        </w:rPr>
      </w:pPr>
      <w:r>
        <w:rPr>
          <w:rFonts w:cs="Palatino;Book Antiqua" w:ascii="Palatino;Book Antiqua" w:hAnsi="Palatino;Book Antiqua"/>
          <w:b/>
          <w:sz w:val="36"/>
          <w:szCs w:val="36"/>
        </w:rPr>
        <w:t>1850-1950, v. 1-5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2"/>
          <w:szCs w:val="32"/>
        </w:rPr>
      </w:pPr>
      <w:r>
        <w:rPr>
          <w:rFonts w:cs="Palatino;Book Antiqua" w:ascii="Palatino;Book Antiqua" w:hAnsi="Palatino;Book Antiqua"/>
          <w:b/>
          <w:sz w:val="32"/>
          <w:szCs w:val="32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8"/>
          <w:szCs w:val="28"/>
        </w:rPr>
        <w:t xml:space="preserve">The Biographies of Alaska-Yukon Pioneers 1850-1950, v. 1-5 were compiled and edited by Ed Ferrell and published by Heritage Books, Inc. in 1994, 1995, 1997, 2000, and 2005.  </w:t>
      </w:r>
    </w:p>
    <w:p>
      <w:pPr>
        <w:pStyle w:val="Normal"/>
        <w:rPr>
          <w:rFonts w:ascii="Palatino;Book Antiqua" w:hAnsi="Palatino;Book Antiqua" w:cs="Palatino;Book Antiqua"/>
          <w:bCs/>
          <w:sz w:val="28"/>
          <w:szCs w:val="28"/>
        </w:rPr>
      </w:pPr>
      <w:r>
        <w:rPr>
          <w:rFonts w:cs="Palatino;Book Antiqua" w:ascii="Palatino;Book Antiqua" w:hAnsi="Palatino;Book Antiqua"/>
          <w:bCs/>
          <w:sz w:val="28"/>
          <w:szCs w:val="28"/>
        </w:rPr>
      </w:r>
    </w:p>
    <w:p>
      <w:pPr>
        <w:pStyle w:val="Normal"/>
        <w:rPr>
          <w:rFonts w:ascii="Palatino;Book Antiqua" w:hAnsi="Palatino;Book Antiqua" w:cs="Palatino;Book Antiqua"/>
          <w:bCs/>
          <w:sz w:val="28"/>
          <w:szCs w:val="28"/>
        </w:rPr>
      </w:pPr>
      <w:r>
        <w:rPr>
          <w:rFonts w:cs="Palatino;Book Antiqua" w:ascii="Palatino;Book Antiqua" w:hAnsi="Palatino;Book Antiqua"/>
          <w:bCs/>
          <w:sz w:val="28"/>
          <w:szCs w:val="28"/>
        </w:rPr>
        <w:t>The following name index was produced by Alaska State Library staff and volunteers for ease in accessing the information in the volumes.</w:t>
      </w:r>
    </w:p>
    <w:p>
      <w:pPr>
        <w:pStyle w:val="Normal"/>
        <w:rPr>
          <w:rFonts w:ascii="Palatino;Book Antiqua" w:hAnsi="Palatino;Book Antiqua" w:cs="Palatino;Book Antiqua"/>
          <w:bCs/>
          <w:sz w:val="28"/>
          <w:szCs w:val="28"/>
        </w:rPr>
      </w:pPr>
      <w:r>
        <w:rPr>
          <w:rFonts w:cs="Palatino;Book Antiqua" w:ascii="Palatino;Book Antiqua" w:hAnsi="Palatino;Book Antiqua"/>
          <w:bCs/>
          <w:sz w:val="28"/>
          <w:szCs w:val="28"/>
        </w:rPr>
      </w:r>
    </w:p>
    <w:tbl>
      <w:tblPr>
        <w:tblW w:w="6740" w:type="dxa"/>
        <w:jc w:val="left"/>
        <w:tblInd w:w="-24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5620"/>
        <w:gridCol w:w="520"/>
        <w:gridCol w:w="600"/>
      </w:tblGrid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  <w:t>Nam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  <w:t xml:space="preserve">Vol. 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bCs/>
              </w:rPr>
            </w:pPr>
            <w:r>
              <w:rPr>
                <w:rFonts w:cs="Arial" w:ascii="Palatino;Book Antiqua" w:hAnsi="Palatino;Book Antiqua"/>
                <w:b/>
                <w:bCs/>
              </w:rPr>
              <w:t xml:space="preserve">Page 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cton, Josep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dams, A.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dams, Adoniram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dams, Adontram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dams, Edwin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dams, George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dams, Mrs. A.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dams, Robert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dsit, Lynn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lbertstone, Alexandra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ldrich, Capt. Charles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ldrich, F. A. T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ldrich, Frank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lexander, George Fores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llard,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llen, Eugene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llen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llen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llen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llen, John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llen, John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llen, Leona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llen, Lola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llen, Walter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llerton, Theodor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llman, John Leland Stanfo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mes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nders, Edwi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nders, Erwi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nderson, Abraham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nderson, Alyce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nderson, Andrew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nderson, Arthur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nderson, C.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nderson, Car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nderson, Margaret Kolbens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nderson, Marie Newma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nderson, Nel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nderson, Otto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nderson, Sinde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ndrews, Clarence Lero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ndrews, Har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ndrews, Susie (Ka-Ye-Kah-Ha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ngerman, Balthasa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nicich, Jo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nna-Hootz, Chief Alexi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nthlahosh, Chief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nthony, Bishop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ntisarlook, Palagia Makarikoff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ntisarlook, Palagia Makarikoff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rbuckle, George Merrit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rcher, Samue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rmstrong,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shball, Harry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shby, O.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shby, Randall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shby, Thomas and Oscar (Brothers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shby, Thomas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shby, Thomas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shford, George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tkins, Bart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tkinson, Morton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twood, Frederic Nels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Avey, Clarence T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ber, Amos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ch, Ellen Gracia Calhou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ch, Fran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ch, Frank X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ch, Ga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iley, George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ker, C.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ker, Earl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ker, J.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ker, Shirley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ldwin, George Ellswort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ldwin, Leonard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les, L.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ll, M.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llaine, John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anoff, Alexand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anovich, Charles Vincen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anovitch, Ophelia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Barbee, E. B.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ber, Esther Quin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ber, Jay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d, William Harris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kdull, Calvin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nes, Alexander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nes, Ella Robins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nes, Fran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nes, George Hir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num, Francis (Rev.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onovich, F.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onovich, Ma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Baronovitch, John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rack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rack, James Edwa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raclough, W.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raclough, W.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rett, George T., S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rett, George T., S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rett, George T., S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rett, Marti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rette, Lazare (Joe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rington, Hazel DeLisl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rington, Sidney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rington, William Hil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tholomew, Ralph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tholomew, Sam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rtlett, Edward “Bob”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tes,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tes, U.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uer, Harry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ughman, Elijah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ughman, J.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vard, Michael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xter, Joseph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yers, Capt. Lloyd H. “Kinky”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ayles, Isador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ach, William Josep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aupre, Josep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cker, Fran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cker, R.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dell, E. L. “Ted”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egle, John Richa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hrends, B.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hrends, Ben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hrens, Adolp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ll, James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ll, William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lzer, Ro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nder, Robert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njamin, Charles O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nnett, Burton Ellswort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nning, George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nson, B.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nson, De La Montonya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nson, Edwa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nson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nton, Ida Montague Rees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nton, Ida Montague Rees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ntson, Andrew K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resford,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rg, Ludwig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rg, Ludwig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rg, Mrs. Ludwig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rger, Jacob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rgman, Emi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rry, Clarence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rry, Donal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rry, Fran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rry, John Le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rry, Montgomery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ttles, Gordon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ttles, Gordon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ttles, James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eyer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igelow, Braxt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igelow, Braxt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igelow, Har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iggs, Beuleh Chafre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iggs, John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iglow, Mrs.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irch, Fred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ishop, Josephine Meyer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ishop, William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ixby, Albert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lack, William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Blake, Edith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lanton, Walter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lix, Ringwal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loch, Ad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loom, Nicholas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lum, Mey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lum,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oerner, C. A. (Kippy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ompas, Rev. William Carpent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one, Mary Wort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one, Scott C. (Governor of Alaska 1921-25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one, Scott Cardell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orchsenius, George V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oryer, R.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oskowitz, Josep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oucher, George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oyd, Albert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oyd, Bertha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oyer, R.H. “Chauncy”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oyker, Ralp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oyle, Edward V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oyle, Frank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oyle, Frank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adley, Frederick Worthe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adley, Herbert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ady, John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ady, John Gree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ady, John Gree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agaw, Robert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Bragaw, Robert S.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agg, Fran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annen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Brannen, John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atnober, Hen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ennan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enneman, Franklin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entlinger, Fre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euer, Leo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ice, Har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iggs, Thomas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ightman, James Leona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ightman, Ji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imston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itt, Sophia Lin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itt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itt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ock, Malcol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ooks, John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ooks, Joseph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own, Charles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own, Charles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Brown, David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own, Edward Howa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own, Edward Wats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own, Felix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own, Frances Kneelan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own, Harry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own, J.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own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own, John Knox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own, O.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owne, Albert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owne, Frederick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ownell, Don Carlo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ule, Alfre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uner, Alvin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unnell, Al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yant,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rynteson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ucey, Lest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uckley, C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uckley, Pau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uckley, Pet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uel, Arthur Victo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ugbee, John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ullard, Benjami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unger, William “Billy”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unker, George Dow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unnell, Charles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unnell, Charles Ernes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urke, Dr. Graft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urke, Graft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urman, Thomas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urnham, Frederick Russel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urns, Archi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urns, Dennis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urns, William T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urton, John Edga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Bush, Charles W.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utler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utton, Richard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uzby, Har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Buzby, Har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ine, Elmer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llahan, Da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Callahan, Sam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llbreath, J. Fran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llbreath, J. 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lver, Adolphu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lvert, William, S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mpbell, Archibald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mpbell, H.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mpbell, Hir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mpbell, J.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mpbell, John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mpbell, Mrs. H.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mpen, Fre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Camsell, Charles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navan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nn, J.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nnon, Frank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rden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rey, Marion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rllis, Saranti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rlson, Al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rlson, Charles (Carl) Leona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rlson, John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rlson, Josep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rlson, P.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rlstrom, Elm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rlton, Luk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rmack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rmack, George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rmack, Kat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rmichael, D.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Carney, W. H. “Bill”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ro, Jules Bertr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rothers, Herbert Chapma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rpenter, Kenneth Lloy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rpenter, Thoma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rper, P.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rr, Herbert Willi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rr, Milly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rrol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rroll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rstens, Juliu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rter, Charles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scadden, Agn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se, Edna Bahovec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se, Emma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se, Emma Baranovic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se, Thomas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sey, Fran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sey, Henry Samue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sey, W.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sey, William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sey, William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Casey, William W.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shman, Edward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shman, Nelli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shman, Nelli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sidy, Anni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Caskey, J. Harmon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astle, Neville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ederbergh, Endre Marti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ace, Dr. W. d’Arc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affee, Joseph Hen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amberlain, E.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amberlain, Edwa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amberlain, Elm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apman, Adelaide Seel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apman, Henry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apman, John Wigh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apman, Joseph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aput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arles, Sidney Dea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ase, James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ase, Nora Blauvel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eney, Z.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ilberb, Eugen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ilberg, Benjamin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ilberg, J.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ina Jo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ina Joe (Hi Chung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isholm, Mrs. L.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isholm, Thoma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oquette, Alexander “Buck”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oquette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oquette, Nelli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ovin, John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ristensen,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urchill, Fran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urchill, Leonard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hurchill, Leonard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lancy, Frank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lancy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lark, D.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lark, Walter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lark, William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larke, C.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larke, Joseph Andrew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lary, Gus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lay, C.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laypool, Judge Charles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leary, Fran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legg, Cecil Hunt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Clinger, F. W.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lum, John P. (Nantan-Betunnykahyeh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bb, E. Lang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bb, John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bb, John Natha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Cobb, Tex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chran, Judge Morris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chran, M.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chran, Orville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chran, Orville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chran, Samuel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dy, Albert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e, Marie Evely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ffey, Edward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ffey, John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ggins, Barne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hen, Mark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le, Cas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Cole, Cash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llins, Earnest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llins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llins, May Kimbal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llison, Adah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ndit, James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ne, Charles Edwa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ngdon, Frederick Tennys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Conley, William Martin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nniff, Thoma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nnolly, Jac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nover, Arthur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nrad, J.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nradt, August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nston, Porter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ok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ok, Norman Bruc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ok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okson, Fran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ombs, N.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ombs, Nathanie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oney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ontz, Robert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ply, John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pping, William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rcoran, Patric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rrigan,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rser, Caleb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rser, H.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rser, Harry Prosp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rson, John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ulant, C.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ulter, A.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ulter, Cassius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Courtney, Robert M.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usby, Jeremia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wden, Chauncey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ox, Mabel Hol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ramer, Alfre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rawford,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rawford, Emma Louise Woodwort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reamer, Newt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reighton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repeau, Peter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rimont, Bishop Joseph Raphae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rocker, Ulyssis Gran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ronin, Adelin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rowther, H.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rutcher, Marshal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Cunningham, Betsy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unningham, Clarenc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urlee, J.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urrier, James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urtis, Waldo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usick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Cuthbert, A. Ros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’Heirry, Pau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ggett, Fred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hl, Regna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lton, Jac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ly, Eldon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ly, James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n, Goon Ling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ndy, Fran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rwell,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shley, Fred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ub, Al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ugherty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ugherty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vid, Judge Leopol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vid, Leopol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vidson, C.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vidson, Charles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vidson, James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vies, J. H. (Jack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vis, Frances Caroline Brook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vis, Herman Carlisl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vis, Jefferson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vis, John Montgome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vis, Lisl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vis, Ro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vis, Thoma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wes, Harold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wes, Leonard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wes, Leonard Prat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y, Charles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y, Cora A. Cockerh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ay, Hug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e Friedlander, Baron P.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e Journal, Fernan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ean, Fred Josep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eArmond, Robert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ebuhr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ecker, E. O. and Ja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ecker, Ed O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ecker, Francis Drak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ecker, Rose Ros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edman, Clara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edman, Clara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edman, George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eGroff, Edwa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eland, Henry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elaney, Arthur K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elaney, Judge Arthur K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eLisle, Oliv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eLong, Leonard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erbyshire, Dr. Albert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evane, Thomas Jon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eVighne, Harry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eWitt, Charles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exter, John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ickenson, Arthur Garfiel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ickenson, G.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ickinson, William D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ieringer, Andrew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ieringer, Joseph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ieringer, Joseph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iers, J.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ieter, Henry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iggs, Joseph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ignan, J.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illon, John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imond, Anthony Josep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itman, Han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ixon, Edward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obbs, Beverly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ohrmann, Henry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onaldson, Dolly Smit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onaldson, Robert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onohoe, Thomas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oody, Jer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ortero, Antonio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ortero, Ton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ouglas, James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ouglass, Robert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ovidovics, Pau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owning, Ben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oyle, John Kennet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riscoll, Da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Drury, William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ugas, Calixte Aim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uncan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Duncan, William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unham, Ferris “Fred”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unham, Sam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unn John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unn, Carrie Leig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unn, Edward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unn, John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unn, John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unn, John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unn, S.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urham, Weldon Lama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wyer, Thoma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Dyson, B. Ra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Eames, Alva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Early, Peter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Ebner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Eddeman, Edwa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Eddy, Mildre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Eddy, William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Edes, William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Edmonds, Joseph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Egan, William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Eide, Arthu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Eldridge, Albert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Eline, S.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Ellenbacher, John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Elliott, Albert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Elmendorf, William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Elsemore, Thomas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Endi-An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Engquist,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Engstrom, Thelma Catherin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Epperson, W.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Erickson, John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Erskine, Melville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Erussard, Peter J. (French Pete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Ervin, Winfield, S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Erwin, Guy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Erwin, Lewis T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Esterley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Evans, George Watki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Evans, Isaac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Everest, Aida May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arrell, Pet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aulkner, George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aulkner, Herbert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aust, Max Harve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awcett, Kathryn Ingram Ashb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ay, Har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Feero, Emma G.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eikert, G.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eitner, John Frederic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enton, James Edwa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erguson, Captain Walter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ern, J.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ernald, Edward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erris, L.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inlayson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isk, Charles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isk, Charles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itzgerald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itzgerald, Walter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leming, George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leming, Mrs. William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lewelling, Ernest Purd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loyd, Joseph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lynn, Capt. Jeremia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lynn, Edwin Hen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Fonda, William Clark (“Skagway Bill”)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oote, Hamilton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orbes, J.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orrest, George Fran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orrest, W.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orsberg, Andrew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orss, Eric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ortier, J.M. “Ted”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oster, Fran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oster, Frank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oster, Frank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Foster, Z. E.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ox, Arthur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rame, Arthu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rame, Arthu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rame, Grover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rame, Grover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rame, Susan Annetta Carpent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rancis, Edwin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rank, J.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rantzon,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rawly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Frazer, Donald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remont,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rew, A.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riedrich, Gen. Robert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Friedrich, Robert A.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ries, C.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risby, J.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risby, John Phillip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ryer, Stephe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uller, Frederic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uller, Newman Andrew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Funston, Frederic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affney, James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age, John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agner, Loui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alen, James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alen, Ji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allager, C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allagher, C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allagher, Henry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alpin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alvin, Jer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amble, Jan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ardner, C.T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arfield, Charles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arside, George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arside, George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asper, Mat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audin, James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austad, O.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auvin, Alfre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ay, Emi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Gay, Jim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eiger, William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eis, Robert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eorge, Arnold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eorge, Marti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eorge, Marti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eorge, Marti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eorge, Wallis Searl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eorgeson, C.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etchell, Walter Wait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hezzi, Alfred P.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iard, D.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ibson, Anna May Eisenberg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iegold, Max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ilbert, George Knut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ilchrist, Davi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ildea, Patric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illespie, H.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illespie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ilmore, Carrie Thoms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ilmore, P.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ilmore, Patrick Josep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ilmore, Thomas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Gilmore, William A.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ilmore, William Addis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ilpatrick, J.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ingrass, F.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jerde, Hafto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lantz, Nel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lasscock, Captai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oddard, Clara Pauline Herric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oddard, F. 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oddard, James Al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oddard, Mary Howes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oldstein,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oldstein,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oldstein, Isador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omoll, Bessie Bolstea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oodall, Charles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Goodell, John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oodman, Frederic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oodpaster, 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oodwin, Walt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orham, W.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oss, Albert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oss, Gerald V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ould, Hal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ould, J. Loomi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aef, Jacob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aff, S.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aham, Arnold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aham, Thoma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ant, Alfre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ant, Allen X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ant, Allen X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ant, John Goodwil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ant, Lavina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Grant, Lavina James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ant, Whit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ant, William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ay, Felix Z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ay, J. L. (Dolly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ay, Jetta Hamilt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een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een, George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een, Jo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eene, Joe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eene, Nathanie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eenslate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eenslate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eenslate, James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eif, Bruno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ey, James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iffin, Andrew Jacks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iffin, Edward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iffin, Katherine D. Simmon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iffith, David Elmor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igsby, George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igsby, George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osfield, E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oss, W.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osvold, Andrew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row, Harry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uerin, E.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uerin, Eckley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undersen, Andrew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unnison, Royal Arc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unnison, Royal Arch (Judge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unnock,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unnock,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ustaveson, Axe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uthlieth (Jim Bailey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Guzman,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aven, Lewis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dley, Martha Trace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le, W. T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le, W. T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le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ll, Gord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ll, Mahlon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mburger, Isaac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milton, Henry Cla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milton, Hug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milton, Hug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ncock, Howard Pears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nd, Charles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Handy, M. E.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nford, Fred O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nnum, Judge Charles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nsen, Eil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nsen, Frederick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nson, Peter Han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rkrader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rman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rmon, John B., S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rper, Arthu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rper, Samuel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rrais, Marti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rrais, Marti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rrigan, Pet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rris, Marti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rris, Richard T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rris, Smit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rris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rrison,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rrison, Edward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rrison, Fre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rstad (Rev.), Bjug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rt, Mary A. Gibs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rt, Mary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rtigan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skett, E.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skins, Charles Darwi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sselborg, Alle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tton, Dorothy Cas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uge, Lar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wkesworth, Charles Wesle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wkins, Erastus Corning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wkins, T.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wthorne, Mon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yden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yes, Thoma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yes, Thoma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azelet, George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eacock, James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ealy, John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eckman, James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eckman, James Ro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eckman, John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egg, E.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eid, John Godlov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eilig, Albert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eilsher, J.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eitmann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ellenthal, Sim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enderson, Lester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enderson, Robert Dougla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enderson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eneghan, Michael Josep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enning, Arthur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enning, Car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enry, Prof. Wil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enton, S.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Herberger, John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erman, Fath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erron, Charles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ess, Harriet Belle Trimm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ess, Luther Constantin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esse, William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eubner, Juliu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eyder, Irma Goldschmid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ibbard, Charles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ibbard, H.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icks, Ro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icks, Ro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ill, Charles Fras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ill, Dr. Edmund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ill, E. Cok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ill, George Lesli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inckley, Salem Town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irschberg, Max.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islop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islop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oelke, Hele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offman, August Fran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ofman, Josep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ofstad, Andrea Nilss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ofstad, Edwi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ogan, Paul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oggatt, Wilford Bac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ogue, Samuel Luth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olbrook, Wellma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olden, Alexander Bancrof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olden, Alexander Bancrof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olland, Thomas Hen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olmes, L.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olmgren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olzheimer, Georgina McCall Nesbi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olzheimer, William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olzheimer, William Andrew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opp, Ad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opp, Charles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orsfall, Charles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ouse, Luke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oward, E.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oward, John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oward, William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owe, George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owie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ubbard, Oliver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ubbley, Isaac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udson, Nathanial Ralph “Ted”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ughes, Margaret Bruce McLai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ulbert, William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ultberg, Nels Ols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umber, Robert Ha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umfrey, Frank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umphrey, Josephin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umphrey, Omar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umphrey, Omar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umphrey, Omar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unker, Andrew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Hunt, Dale Ward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unt, Forest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unt, Harriet Elizabeth Fros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unt, Harriet Frost (Mrs. Forest J.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unt, Mrs. Forest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unt, P. 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unt, Thomas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unter, Harry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urlavitch, Nicholas (Nick Hurley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urley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utchins, Orlando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utchinson, George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utchinson, Joseph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Ingersoll, Charles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Ingraham, Edward Sturgi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Ingram, H. B.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Inman, Austin J. (Ott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Inman, M.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Irving, Commodore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Irving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Irwin, George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Irwin, Lilian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Irwin, Lillian Collis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Isaac, Chief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ackson, Egbert Wycliff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ackson, J. Albert (Bert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ackson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ackson, Jimm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ackson, Jimm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Jackson, John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ackson, Louis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ackson, Sheld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ake, Chief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ames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amieson, M.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amme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andos, Joseph (Captain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arvis, D.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arvis, David Hen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effries, R.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ekos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enkins, Archdeacon Thoma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enkins, Thoma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enne, C.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Jenne, Crystal Snow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ennings, Robert T.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ensen, Andrew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ensen, J.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ensen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ensen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enson, Michael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epson, Gus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epson, Nels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inks, Captai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aquin, Fran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hanson, Carl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hanson, Carl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hanson, Danie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hnson (Chief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hnson, Alma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hnson, Annie Olga Davi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hnson, Carl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hnson,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hnson, Charles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hnson, Charles Sumn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hnson, Charles Sumn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hnson, Charles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hnson, Chester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hnson, Gu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Johnson, Gus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hnson, Hatti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hnson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hnson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hnson, Mary Mabel Twig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hnson, Pet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hnson, Richa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hnson, Richa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hnson, Theodor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hnson, Will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hnston, Captain E.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nes, Charles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nes, Charles Davenpo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nes, Col. E. Lest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nes, Francis Alai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nes, Har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nes, Nathaniel Clint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rgenson, J. P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ry, Victo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seph, Fran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seph, George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slyn, W.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oy, Allen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uneau, Jo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Jungmaker, Victo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abler, Pau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afferstein,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aher, Joseph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alkins, A.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arnes, Anthony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ashevaroff, Andrew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ashevaroff, Katherine Hanse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ashevaroff, Nichola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ashevarov, Nicholas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ay, Kazi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eatley, John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eegan, Thomas E.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eelar, Frank Truma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een, J.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eene, J.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eith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eller, A.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eller, W. K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elley, Fran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elley, Luth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ellum, J.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elly, Milo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elly, Mrs. Michael Dods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elly, Phil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elly, William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elsey, Rut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emp, John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empfer, Frank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ennedy, Danie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ennedy, J.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ennedy, James Franc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ennicott, Ro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entzell, William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enyon, J.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err, Lawrenc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Keuhm, William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eys, E.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ilbuck, Edith Margaret Romig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ilbuck, John Hen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incaid, S. T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ing, Horace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ing, Ira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ing, Nic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ing, Nickola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ing, Robert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ing, Thoma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inkead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inkead, John Hen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innaley, Pat [Kinnalley]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inne, Albert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inney, John Danie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inzie Robert Alle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irberger, Ernes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irk, Kathleen Pinkert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irkpatrick, Thoma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irmse, Richard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ittelsen, A. N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ittilsen, A. N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jelsberg, Magnu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leinschmidt, Victo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lengenberg, Christia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loke, Isabella Ma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lonos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napp, Lyman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night, Arthur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night, Earle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ohn, S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orhonen, Hen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orth, Frank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oskey, Mari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ostrometinoff, George J. (Colonel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ostrometinoff, J.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reidler, Albert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resge, Natha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ronquist, Axe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Kyrage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aBoyteaux, C. H. “Alabam”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aFortune, Father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aMarre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amb,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ander, J.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ane, Anna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ane, Charles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ane, Charles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ane, Tom T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ang, Arthu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ang, Arthur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ang, Frank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ang, William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anglow, Gans, Kanute, and Loui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arimore, Leon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atham, Thomas (Dancing Bill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athrop, Austin Eugen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athrop, Capt. Austin Eugen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athrop, Judson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aughlin, Matthew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aumeister, John Pet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avery, Ro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avery, Robert (Bob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awing,William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awlor, Denni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ay, Christina Margaret Gale Camer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ebarge, Miche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eBlanc, P. J. Benoi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ee, Al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ee, Burr Amede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eedy, John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een, Jacob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eFevre, Emma Cooper Beal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eFevre, Henry Belfiel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eland, Har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eMieux, Adel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eMieux, Antin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ennen, J.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ewis, A. T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ibby, Captain Daniel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iebe, Grace A. Davids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iggett, Walter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iljegren, Fre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illy, James Edwa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indberg, Jafe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indblom, Erik O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indeborg, Danie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indeborg, Danie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indman, Ed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inton, E.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ippy, Thomas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loyd, H.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ocken,  Lee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oerpabel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omen, Alfred, S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omen, Gudbrand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ong, Fre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ong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ongacre, John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onneaux, Martin J. (Father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oomis, Lee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ot, John  (Mrs.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othrop, Robert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ott, Emma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oussac, Zachary Joshua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ove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ove, George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ove, George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ovejoy, H. B. (Captain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ovold, Martin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owe, Albert 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owe, Fran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owe, Mabel Emil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owe, Ro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ucas, Samuel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udeke, Edwa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Lukeen, Ivan Simenson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und, Alan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utro, Hen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uttrell, John K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yle, Thoma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ynch, Fre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ynch, M.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ynch, M. Louis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ynch, Samuel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yng, Howa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yons, Har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yons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Lyons, Thomas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’Naught, Elma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cCormac, J.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cDonald, Francis Bishop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cdonald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cdonald, John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cGregor, Donal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cKenzie,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ckey, W.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cNamee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dden, E. (Doc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dsen, Han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gill, Joseph Andrew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gnochi, Lorenzo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halcik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han, William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in, William Gibb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kino, Har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lmsten, Augus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loney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lony, John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ltby, Alfred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nger, Max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ntle, John Hawthorne (Jack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rion, Jules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rion, V.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rkstrom, Knute Theodor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rquam, Thomas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rsden, Edwa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rsh, Elizabeth Shann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rtens, Herman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rtin, Davi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rtin, Ferdinan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rtin, J. T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rtin, Jesse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rtin, M.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rtin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sik, Gu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son, James (Skookum Jim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son, Josephin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ther, Paul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theson, Farquha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thews, Jay Stanle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thison, John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Maycock, Bert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ynard, George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ayo, Alfred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Almond, Hen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McAuliffe, William Jennings Bryan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Bride, Angu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Bride, Angus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Bride, J.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Cabe, Da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Cain, Albert Josep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Cain, James N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Callep, J.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Canna, Michael Berna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Chesney, Ro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Chesney, Tilie Struc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Clellan Reuben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Closky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Conahy, “Long Shorty”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Conkey, M.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Cormack, P.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Cormack, Peter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Cormack, Peter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Cormick, Dunca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Cormick, E.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Cormick, John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Cormick, Richa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Cracken, Andrew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Cue, P.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Dermott, Jeffre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Donald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Donald, John Alla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Donald, John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Donald, R.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Donnell, P. W. (“Patty”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Elmeel, Father Joseph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Farland, J.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Farland, Mjr. Edward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Gann, Thomas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Gettigan, Anthon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Ginn, John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Glinchy, Patrick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Gown, Camill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Grath,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McGrath, Charles M.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Grath, Charles M. (Mrs.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Illravie, Nei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Intosh, E.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Intosh, John Burn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Intosh, Ma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Intyre, Joshua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Intyre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Kay, Bruc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Kay, William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Kechnie, Nei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Kinnon, Dunca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Kinnon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Kinnon, Locki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Kinnon, Mary McDougal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Kinnon, Thoma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Klem,Ro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Lean, Danie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Leod, John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Leod, Mrs. G.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Leod, P.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Loughlin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Mullen, P.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Mullen, Sadie Ma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Mullen, To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Neice, Samue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McNeil, Dan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Phee, William H. (Grizzly Bill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Questen, Jac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Questen, Napoleon L. (Jack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cVeigh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ead, Alonso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eadows, Arizona Charli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eals, Andrew Jacks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eals, Owen Edis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ears, Frederic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edley, Edward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eehan, Patrick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eeker, Ezra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eeker, Fre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eenach, Joshua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eier, Mary Hil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eisingseth, Magnu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eletus, Constantin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ellen, Henry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ercer, Frank (Saak’ from Dakl’aweidee clan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errill, Elbridge Warre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etson, William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etzger, L.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eyer, A.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eyer, John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eyers, Frank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ignerey, H.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iler, Mrs. Ben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iletich, Samue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illard, Benjamin Frankli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illard, David Frankli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illard, Warren Ra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iller, Charles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iller, George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iller, H.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iller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iller, James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illet, O.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illigan, J.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ills, Blake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ills, William Park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ilmore, William (Mrs.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iner, William Andrew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innis, J.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itchell, Bertram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izner, Wils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berg,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nk, Marti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nroe, Francis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nroe, Major William Newt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ntague, Elmer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ody, Warren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onin, Chief Ephi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ore, Alfred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ore, Arthur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ore, Benjamin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ore, Benjamin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ore, C.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ore, Dr. H.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ore, I.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ore, Judge Alfred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ore, Natalie Robert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ore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Moore, William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ran, Case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ran, Martin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rdaunt, Albert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rford, S. O. (Judge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rgan, Frances Knapp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riarty, Elizabeth Urba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rris, Clyde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rris, Clyde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rris, Clyde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rrisey, Edward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rrisey, Edward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rrison, Alexand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rrison, George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rrison, Mary McGillicudd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rrison, Ronal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rton, E. Steven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rwick, Thoma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ses, Otto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osier,George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udge, S.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ulcahy, Jennie Tamare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ulcahy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unly, William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unro, Coli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unroe, Jac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unson, Fred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unz, William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urane, Cornelius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Murdock, William R.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urphy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urphy, Jerry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urphy, Martha William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urray, Abn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urray, Abn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urray, Alexander Hunt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urray, Ji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urray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urray, John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urray, Joseph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urray, Marti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ustard, John Howa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utcher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utchler, Jacob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yers, Frank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yers, John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yers, R.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Myers, Wesley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Nafsted, Florence Matts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Nafsted, Knute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Nakamoto, Har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Needham, T.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Nelson, A.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Nelson, J. B.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Nelson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Nelson, John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Nelson, Richard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Nelson, Thomas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Nerland, Andrew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Nerland, Andrew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Nettles, Margurete Kellogg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Nicholson, James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Nicholson, N.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Niebaum, Gustav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Nielson, Pet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Nixon, P. Thoma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Noon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Noon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Nord, John G. “Gus”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Nordale, Anton Joha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Nordale, Anton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Nordale, Hjalma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Nore, Ivor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Norman, E. J. “Happy”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Norton, M.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Novak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O’Brien, John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O’Brien, Thomas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O’Conner, M.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O’Connor, Bridget Crega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O’Connor, Michael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O’Connor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O’Keefe, Dorothy Ogbur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O’Leary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O’Neill, Florence Leah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O’Neill, Harry I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O’Neill, Stephe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Oelbaum, Hen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Officer, Asa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Ohlson, Otto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Ohmer, Earl N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Olds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Olson, Byron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Orenshaw, Mary Agn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Orton, Ira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Orton, Ira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Orton, Viola Codding (Mrs. Ira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Osborn, A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Oslund, Christma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Ostnes, Lars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Ostrander, John Y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Ostrander, John Y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Otterson, George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Ottesen, Charles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ackard, Clayton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age, Le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aine, Valorous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almer, John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almer, Lila Prio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almer, Lyda Prio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almer, Peter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almer, Willis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ark, Robert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arks, George Alexand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arsons, Lloyd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artridge, Mrs. Otto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assells, Charles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atching, Frederick Nichol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atterson, J.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atterson, James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atterson, James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atterson, Joseph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atton, C. S. “Red”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atton, Ros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aul, Gab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aul, William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aulson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aulson, Jenni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aulson, John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avloff, Nichola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earson, John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eckinpaugh, N.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edro, Felix (Felice Pedroni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elkey, Thoma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ennington, George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epper, Samuel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eratrovich, Fran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erkins, C.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erkins, Katherine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erkins, W. T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erkins, William T. (Col.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etersen, Charles Frederic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eterson, George Her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eterson, J.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eterson, Nel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eterson, Peter Augus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etterson, Carl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helps, Marcus Anders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hilbin, Mary Berned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hillips, Clifford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hinn, William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idgeon, Joseph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ietsch, Loui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igg, William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ilz, George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ilz, George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iper, A.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ittenger, Jacob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ittman, MRS. Kay Gat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laskett, P.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lein, Mary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lumley, Judge Seward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lumley, S.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odboy, Ernes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odmore, Virginia Clar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ohl, Emi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olet, Antonio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olet, Antonio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olley, Ernest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olley, Ernest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oot, Sime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orter, 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orter, Freeman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owell, Henry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owers, John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owers, Walter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ratt, Jac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ratt, Louis K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reston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rice, Charles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rice, Fran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rice, Fran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rice, Fre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rice, G.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rice, J.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rice, John Garlan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rice, Thomas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rice, Thomas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rice, Thomas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ring, C. N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ritchett, James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ritchett, Sarah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robst, J.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ryor, Lydia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tack, John Al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ullen, Daniel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Pullen, James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ullen, Winfield Scott, S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yne, Charles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Pyrean, Louis Pau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Quigley, Eli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Quinboe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Quinn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aabe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aabe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aelson, Eric “Dick”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aelson, Richa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amsey, Charles Foy Maul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ank, Elizabeth Ann Lewis (Levis?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asmusen, Josep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asmuson, Edward Ant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ay, E.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ay, Edna Haze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ay, Lee Vincen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ay, Lily Julia Roden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aymond, Harry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eck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edding, George Herbert Huntingt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edding, George Herbert Huntington (Dr.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eed, Albert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eed, John Ear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eed, John T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eed, Joseph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eed, Pauline Boynt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eed, Ralph (Mrs.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eed, Thomas Melburn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eed, William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eid, Gertrude Isabel Macphers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eid, Perc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eid, Ro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eid, William Alexand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eilly, Joseph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einhardt, W.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ekate, Clara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enwick, Patric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evell, H.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hoades, Ralph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hode, Clarenc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ice, Charles Edga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ichards, Frank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ichards, George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ichards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ichards, Josep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ichardson, Gen. Wilde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ichardson, Theodore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ichardson, Wilds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ichardson, Wilds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ichter, Ernst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ickards, Al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iggs, Thomas, J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inehardt, William V., J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ing, David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ingdahl,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3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ininger, Dr. Edmund Marburg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ininger, Edmund Marburg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ininger, Edward Marburg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ipinsky, So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itchie, Elmer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ivard, J.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baut, Father Aloysiu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berts, Bessie Mort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berts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berts, Mrs.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berts, Pet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bertson, W. Flee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beson, A.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beson, A.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binson, Eno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binson, John Hen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binson, Kent Grah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binson, William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che, Alfre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den, Hen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gers,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gers, J.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gers, N.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gers, Sol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gge, Leo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mig, Ella Mae (Ervin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mig, Joseph Herma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mig, Louise D. Bulloc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mig, Robert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nan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nan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Rose, Ernest W. 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senberg, Nelli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senberger,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sencranz, Mos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slund, Martin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ss, Hosea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sswog, Elizabeth Slaghec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use, Mary F. Nesl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usseau, Albert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we, John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owe, Peter Trimbl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udnick, L.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uffner, Julius Marin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ussell, James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ustgard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ustgard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yan, Ida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yan, Kat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yan, Myrtl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yan, R.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yan, Richard Stanle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yberg, Rev. Charles Elliot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yder, Cyru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ystad, Injval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ystrom, William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Ryus, Joseph Emme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abiston, John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ampson, Leong Boo “Billy”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andford, Mrs.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andstrom, John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anford,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anford, David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argent, Frederic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argent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awyer, Ladowich Lath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axman, Margaret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axman, S.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canlan, W.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chaap, Christian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chafer, Hen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challerer, Lillie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challerer, Otto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chlosser, Charles N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chlothan, William Frederic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chlothan, William Frederic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chmieg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chneider, Al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chock, Emi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chodde, Herma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chofield, George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chow, Anton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chuler, Matthia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cott, Thomas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cott, Tolbert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couse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curry, John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elby, Hal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elden, J.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eller, Katherine Dykanoff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epiagen, Olympiada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exton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exton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exton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hackleford, Louis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hattuck, Alle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hattuck, Hen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haver, Alex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haw, Celia N. McConnel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haw, L.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heakley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heakley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heakley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heldon, Robert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hepard, H.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heppard, Harry Pet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Short, Lynn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houp, Arthur Glendeninning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houp, James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houp, James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ilverman, Marie N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imenstad,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impson, John Josep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impson, Ro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impson, Robert Nie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impson, Walter Scot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imson, Abrah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inclair, A. G. (Rev.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ingletary, Alex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kookum, Ji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kuse, C.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later, Bruce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loan, Dr. John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loan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mith, Alexander Malcol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mith, Alma Johns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mith, Andrew W.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mith, Andrew William Hoo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mith, Bowe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mith, Byron Eat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mith, Edmun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mith, Frank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mith, Frank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mith, Frederick Eastma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mith, George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mith, Gunder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mith, Hen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mith, Ida Ames Freema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mith, J.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mith, John Cunningh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mith, John Patric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mith, Lew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mith, Lyn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mith, Lynn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mith, Nehemiah T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mith, Paul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mith, Richa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mith, Walstein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mith, Walstein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mith, Walstein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Smythe, B. F.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mythe, Major B.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nodgrass, M.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now, Chester Kingsle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now, George T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okolof, Ma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olner, Nordahl Brun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onnickson, Chri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onntag, Emi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orset, Arn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outhworth, Ro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outhworth, Royal Gratton “Roy”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owerby, Isaac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paeth,R.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paulding, Fran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pence, William N. (Judge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pickett, John T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prague, Bowles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pray, Lafe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pring, Ab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pring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prings, Abrah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. Clair, W.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agner, Michae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anfield,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anhope, Pau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anley, Beatrice Mas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anley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Starish, Jennie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arish, Jun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arr, Philip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arr, Philip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arrett, Gu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aser, Harry I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ates, Hen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atter, Josep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edman, John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edman, John W. (Mrs.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eel, Harry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eel, Ro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eel, Will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eele, John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eese, James Gord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einhauser, Charles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emple, Leonard Scot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ephenson, George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62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erne, A. Gertrud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evens, Morton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evens, Sylvanus Harlow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evenson, Isaac Newt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ewart, Alexander Campbel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ewart, Angu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ewart, B. D. (Mrs.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ewart, Duncan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ewart, Frank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ewart, Horatio “Ray”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ivers, Edwin Raws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oddard, Dayton Wille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one, Eugen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one, Joseph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oner, Carolin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ory, Walt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out, W.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owe, A.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randberg, David and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reet, Guy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rong, Annie Hal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rong, J.  F.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rong, John F.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rong, Peter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ruck, Juliu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tubbins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ullivan, Harvey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ullivan, John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ullivan, Mar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ullivan, Mark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ullivan, Michael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ulzer, Charles Augus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undberg, P. O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univille, Jak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unny, Thoma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uter, Louis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utherland, Dan A. (Senator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utherland, Hilda Evans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utherland, W.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verdrup, Invard Bern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Svindseth, N. J.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wanson, Carl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wanton, Ella Leotia Smit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wanton, Frank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wartzell, James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wineford, Alfred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wineford, Alfred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Swineford, Minnie E.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winehart, William Humphre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witzer, Charli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ycamore, H. V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Sylvester, Rufu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ackaberry, J.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Talbot, Caroline Ballard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am, J.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amaree, Glady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amaree, Matilda Kinnon Pau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amaree, Tillie Pau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amaree, To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anner, Josias Marti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anner, Julia Valentin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anner, Lewis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ansey, Thomas Berna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ate, Nollie McMurra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atsuda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atton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avlin, Edna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aylor, Charles Murph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aylor, George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aylor, Warre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aylor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aylor, William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eal, George Colma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egart, Arthur Hen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ennant, E. W. G. “Ted”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erwilliger, David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ewkesbury, David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Tewkesbury, David B.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hane, Bart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hatcher, Frank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heakston, Arthu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heile, Cecila McLaughli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heile, Karl (Frank George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hiantich, Ma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hom, Princes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Thomas, L. G.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homas, Walt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homas, William Gree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hompson, Anne Kathlee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hompson, Arthur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hompson, Fred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hompson, H. R. (Roy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hompson, Helen Mulroone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hompson, William Fentres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hornburg, Thomas T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horndyke, C.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hornton, Charles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horpe, Edward A., and William Le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huland, Conrad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immins, John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olman, J.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orkelson, Olaf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orrey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orry, Thoma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owne, George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raphagen, A.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raphagen, Deemar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raube, W.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reat, George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roy, John Wei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roy, Minerva E. Lewi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ruitt, Warre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ruitt, Warren N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ubbs, Tony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ucker, Clarence M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ucker, John Randolp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ucksot, Mary Louis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urgeon, Charles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urnell, Rev. Phill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urner, Barbara Elizabeth Morrison Murdoc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urner, H.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urner, Ro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Tuttle, Franci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Tveten, Christian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Ulmer, Josep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Underwood, John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Valentine, Albert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Valentine, Eme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Van Lehn, John Lewi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Van Winkle, Maybell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Vance, Vinton Glen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Vander Leest, H. 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Vanse, George R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Vawter, Cornelius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Vawter, Cornelius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Velta, Pauline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Veniaminof, Ioan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Veniaminov, Ivan (John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Vickery, George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Vinal, William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Virdin, James Croo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Von Zesch, Dr.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ada, Jurijo “James”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aechter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agner, Fern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agner, S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agner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agner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air, Aar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alker, Jud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allace, Harry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alsh, A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ard, Everett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ard, Fran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ard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ard, Thomas Monro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arren, Addie Crawfo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askey, Frank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askey, Frank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aters, Walter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atson, Capt. Charles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atson, Charles Alexand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atson, Har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atson, John Randolf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atts, P.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augh, W.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ayland, Russell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eaver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ebb, R.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eber, C.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eber, Edna Matilda Caywoo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eber, Edna Matilda Caywood Hamilt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eber, Oscar P.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ebster, Edwa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eeks, Louisa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Weinberg, A.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ells, Cecil Moor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ells, Charles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ells, E. Hazza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enrich, Wrigh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enzel, Augus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eppler,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estby, Jacob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esterlund, C. V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etzler, Edwin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eybrecht, Emille Brosiu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eatley, O.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eeler, Deming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eeler, W.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ite, Al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ite, Elmer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ite, Elmer J. “Stroller”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ite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ite,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8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ite, John I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ite, John T. (Jack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ite, Josephin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ite, Mabel Bradbu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ite, Martha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ite, Ro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ite, Ro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ite, Robert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ite, Stephen Steua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ite, Thomas Georg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itehead, Cabel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itehead, Cabel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itford, A. T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itham, Car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5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iting, F.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iting, Fenton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itney, Daisy Kincai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itney, J.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itney, P. S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itten, Thoma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ittlesey, William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ittren, J. Pott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hitworth, Frederick Harris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5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ble, S.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ck, Hans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ckersham, Edga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ckersham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ckersham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dner, Anora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dstead, Jens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le, Albert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leman, Frank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lkins, Warren C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lkinson, Abrah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ll, Edward Gra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llard, Eugene S. (Mrs.)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llett, Hen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llett, Rose Sylvest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lliams, Alfre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lliams, Alfred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lliams, Clarence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lliams, George T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lliams, Gertrude Or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lliams, Hartle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lliams, James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lliams, John Owe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lliams, Louis I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llis, Robert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3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lloughby, Charles L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lson, Edga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lson, Frank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lson, John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lson, John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lson, Joshua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Wilson, Perley Rupert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lson, Thomas A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5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lson, Veazi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5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Winkie, John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nn, Anna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nn, Bes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nn, Grov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nn, Jam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nn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nn, John I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nn, Milt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nter, Mrs.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nter, Tod D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nter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inters, Daisy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olf, Hen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olf, Walter Maximilia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olfe, Louis H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ood, Elizabeth Anne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ood, Joh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oodcock, Henry T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oods, Edward P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oods, Lizzie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oodside, Henry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oodward, C. Har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6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orden,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orden, Charle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orden, John Elm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orthington, Chester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ortman, Charles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ulff, Charles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yman, E. E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Wynkoop, Daniel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Yahl-Koh, Chief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Yanert, William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6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Yanofsky, Simion Ivanovic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Yarnell, Griff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Yeomans, Mrs. Stanton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64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York, Russel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Young, C. 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51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Young, C.W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Young, Charles J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 xml:space="preserve">Young, G. E. “Ed” 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99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Young, Leo G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Young, Samuel Hall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48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Zehner, R. B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1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Zeno, Sister Mary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Zimmerman, N. F.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Zuber, W. Edward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shd w:fill="FFFFFF" w:val="clear"/>
          </w:tcPr>
          <w:p>
            <w:pPr>
              <w:pStyle w:val="Normal"/>
              <w:ind w:firstLine="57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Zuboff, Joseph</w:t>
            </w:r>
          </w:p>
        </w:tc>
        <w:tc>
          <w:tcPr>
            <w:tcW w:w="52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2</w:t>
            </w:r>
          </w:p>
        </w:tc>
        <w:tc>
          <w:tcPr>
            <w:tcW w:w="600" w:type="dxa"/>
            <w:tcBorders/>
            <w:shd w:fill="FFFFFF" w:val="clear"/>
            <w:tcMar>
              <w:left w:w="20" w:type="dxa"/>
            </w:tcMar>
          </w:tcPr>
          <w:p>
            <w:pPr>
              <w:pStyle w:val="Normal"/>
              <w:jc w:val="center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366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bCs/>
        </w:rPr>
      </w:pPr>
      <w:r>
        <w:rPr>
          <w:rFonts w:cs="Palatino;Book Antiqua" w:ascii="Palatino;Book Antiqua" w:hAnsi="Palatino;Book Antiqua"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26:00Z</dcterms:created>
  <dc:creator>Sean M Lanksbury</dc:creator>
  <dc:description/>
  <cp:keywords/>
  <dc:language>en-US</dc:language>
  <cp:lastModifiedBy>Sean M Lanksbury</cp:lastModifiedBy>
  <cp:lastPrinted>2008-02-08T08:56:00Z</cp:lastPrinted>
  <dcterms:modified xsi:type="dcterms:W3CDTF">2008-02-08T17:57:00Z</dcterms:modified>
  <cp:revision>2</cp:revision>
  <dc:subject/>
  <dc:title>Index for</dc:title>
</cp:coreProperties>
</file>